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38"/>
          <w:szCs w:val="38"/>
        </w:rPr>
        <w:t>上海市教育委员会关于公布</w:t>
      </w:r>
      <w:r>
        <w:rPr>
          <w:rFonts w:eastAsia="方正小标宋简体" w:ascii="方正小标宋简体" w:hAnsi="方正小标宋简体"/>
          <w:sz w:val="38"/>
          <w:szCs w:val="38"/>
        </w:rPr>
        <w:t>2014</w:t>
      </w:r>
      <w:r>
        <w:rPr>
          <w:rFonts w:ascii="方正小标宋简体" w:hAnsi="方正小标宋简体" w:eastAsia="方正小标宋简体"/>
          <w:sz w:val="38"/>
          <w:szCs w:val="38"/>
        </w:rPr>
        <w:t>年上海高校</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本科重点教学改革项目立项名单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pPr>
      <w:r>
        <w:rPr>
          <w:rFonts w:ascii="仿宋_GB2312" w:hAnsi="仿宋_GB2312" w:eastAsia="仿宋_GB2312"/>
          <w:sz w:val="30"/>
          <w:szCs w:val="30"/>
        </w:rPr>
        <w:t>各本科高等学校：</w:t>
      </w:r>
    </w:p>
    <w:p>
      <w:pPr>
        <w:pStyle w:val="Normal"/>
        <w:spacing w:lineRule="exact" w:line="560"/>
        <w:ind w:firstLine="600"/>
        <w:rPr/>
      </w:pPr>
      <w:r>
        <w:rPr>
          <w:rFonts w:ascii="仿宋_GB2312" w:hAnsi="仿宋_GB2312" w:cs="宋体;SimSun" w:eastAsia="仿宋_GB2312"/>
          <w:sz w:val="30"/>
          <w:szCs w:val="30"/>
        </w:rPr>
        <w:t>根据《上海市教育委员会关于做好</w:t>
      </w:r>
      <w:r>
        <w:rPr>
          <w:rFonts w:eastAsia="仿宋_GB2312" w:cs="宋体;SimSun" w:ascii="仿宋_GB2312" w:hAnsi="仿宋_GB2312"/>
          <w:sz w:val="30"/>
          <w:szCs w:val="30"/>
        </w:rPr>
        <w:t>2014</w:t>
      </w:r>
      <w:r>
        <w:rPr>
          <w:rFonts w:ascii="仿宋_GB2312" w:hAnsi="仿宋_GB2312" w:cs="宋体;SimSun" w:eastAsia="仿宋_GB2312"/>
          <w:sz w:val="30"/>
          <w:szCs w:val="30"/>
        </w:rPr>
        <w:t>年上海高校本科重点教学改革项目立项申报工作的通知》（沪教委高〔</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号）精神，我委组织开展了</w:t>
      </w:r>
      <w:r>
        <w:rPr>
          <w:rFonts w:eastAsia="仿宋_GB2312" w:cs="宋体;SimSun" w:ascii="仿宋_GB2312" w:hAnsi="仿宋_GB2312"/>
          <w:sz w:val="30"/>
          <w:szCs w:val="30"/>
        </w:rPr>
        <w:t>2014</w:t>
      </w:r>
      <w:r>
        <w:rPr>
          <w:rFonts w:ascii="仿宋_GB2312" w:hAnsi="仿宋_GB2312" w:cs="宋体;SimSun" w:eastAsia="仿宋_GB2312"/>
          <w:sz w:val="30"/>
          <w:szCs w:val="30"/>
        </w:rPr>
        <w:t>年上海高校本科重点教学改革项目的申报工作。经学校申报、专家评审和我委审核，现同意复旦大学潘天舒承担的《研究型教学理念下学生的学习模式和教学效果分析：跨学科的视角》等</w:t>
      </w:r>
      <w:r>
        <w:rPr>
          <w:rFonts w:eastAsia="仿宋_GB2312" w:cs="宋体;SimSun" w:ascii="仿宋_GB2312" w:hAnsi="仿宋_GB2312"/>
          <w:sz w:val="30"/>
          <w:szCs w:val="30"/>
        </w:rPr>
        <w:t>89</w:t>
      </w:r>
      <w:r>
        <w:rPr>
          <w:rFonts w:ascii="仿宋_GB2312" w:hAnsi="仿宋_GB2312" w:cs="宋体;SimSun" w:eastAsia="仿宋_GB2312"/>
          <w:sz w:val="30"/>
          <w:szCs w:val="30"/>
        </w:rPr>
        <w:t>项本科重点教学改革项目立项，</w:t>
      </w:r>
      <w:r>
        <w:rPr>
          <w:rFonts w:eastAsia="仿宋_GB2312" w:cs="宋体;SimSun" w:ascii="仿宋_GB2312" w:hAnsi="仿宋_GB2312"/>
          <w:sz w:val="30"/>
          <w:szCs w:val="30"/>
        </w:rPr>
        <w:t>2014</w:t>
      </w:r>
      <w:r>
        <w:rPr>
          <w:rFonts w:ascii="仿宋_GB2312" w:hAnsi="仿宋_GB2312" w:cs="宋体;SimSun" w:eastAsia="仿宋_GB2312"/>
          <w:sz w:val="30"/>
          <w:szCs w:val="30"/>
        </w:rPr>
        <w:t>年资助每个项目经费</w:t>
      </w:r>
      <w:r>
        <w:rPr>
          <w:rFonts w:eastAsia="仿宋_GB2312" w:cs="宋体;SimSun" w:ascii="仿宋_GB2312" w:hAnsi="仿宋_GB2312"/>
          <w:sz w:val="30"/>
          <w:szCs w:val="30"/>
        </w:rPr>
        <w:t>5</w:t>
      </w:r>
      <w:r>
        <w:rPr>
          <w:rFonts w:ascii="仿宋_GB2312" w:hAnsi="仿宋_GB2312" w:cs="宋体;SimSun" w:eastAsia="仿宋_GB2312"/>
          <w:sz w:val="30"/>
          <w:szCs w:val="30"/>
        </w:rPr>
        <w:t>万元。请各高校高度重视项目的研究与改革实践，加强项目管理，按照经费管理要求按时使用，按时组织结题，并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底前将项目验收材料报我委审核。</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4</w:t>
      </w:r>
      <w:r>
        <w:rPr>
          <w:rFonts w:ascii="仿宋_GB2312" w:hAnsi="仿宋_GB2312" w:eastAsia="仿宋_GB2312"/>
          <w:sz w:val="30"/>
          <w:szCs w:val="30"/>
        </w:rPr>
        <w:t>年上海高校本科重点教学改革项目立项汇总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437"/>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04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Normal"/>
        <w:spacing w:lineRule="exact" w:line="560" w:before="156" w:after="156"/>
        <w:rPr>
          <w:rFonts w:ascii="方正小标宋简体" w:hAnsi="方正小标宋简体" w:eastAsia="方正小标宋简体" w:cs="黑体;SimHei"/>
          <w:color w:val="000000"/>
          <w:kern w:val="0"/>
          <w:sz w:val="38"/>
          <w:szCs w:val="38"/>
        </w:rPr>
      </w:pPr>
      <w:r>
        <w:rPr>
          <w:rFonts w:eastAsia="方正小标宋简体" w:cs="黑体;SimHei" w:ascii="方正小标宋简体" w:hAnsi="方正小标宋简体"/>
          <w:color w:val="000000"/>
          <w:kern w:val="0"/>
          <w:sz w:val="38"/>
          <w:szCs w:val="38"/>
        </w:rPr>
        <w:t>2014</w:t>
      </w:r>
      <w:r>
        <w:rPr>
          <w:rFonts w:ascii="方正小标宋简体" w:hAnsi="方正小标宋简体" w:cs="黑体;SimHei" w:eastAsia="方正小标宋简体"/>
          <w:color w:val="000000"/>
          <w:kern w:val="0"/>
          <w:sz w:val="38"/>
          <w:szCs w:val="38"/>
        </w:rPr>
        <w:t>年上海高校本科重点教学改革项目立项汇总表</w:t>
      </w:r>
    </w:p>
    <w:tbl>
      <w:tblPr>
        <w:tblW w:w="10174" w:type="dxa"/>
        <w:jc w:val="center"/>
        <w:tblInd w:w="0" w:type="dxa"/>
        <w:tblLayout w:type="fixed"/>
        <w:tblCellMar>
          <w:top w:w="0" w:type="dxa"/>
          <w:left w:w="30" w:type="dxa"/>
          <w:bottom w:w="0" w:type="dxa"/>
          <w:right w:w="30" w:type="dxa"/>
        </w:tblCellMar>
      </w:tblPr>
      <w:tblGrid>
        <w:gridCol w:w="857"/>
        <w:gridCol w:w="2042"/>
        <w:gridCol w:w="4651"/>
        <w:gridCol w:w="1436"/>
        <w:gridCol w:w="1188"/>
      </w:tblGrid>
      <w:tr>
        <w:trPr>
          <w:trHeight w:val="631"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序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申报学校</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项目名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项目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费资助（万元）</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复旦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研究型教学理念下学生的学习模式和教学效果分析：跨学科的视角</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潘天舒</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复旦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团队合作学习法在混合式教学中的应用——“预防医学”教改实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傅华</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复旦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基于在线教学的本科生课程课堂翻转教学模式研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蒋玉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复旦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力学</w:t>
            </w:r>
            <w:r>
              <w:rPr>
                <w:rFonts w:cs="宋体;SimSun" w:ascii="宋体;SimSun" w:hAnsi="宋体;SimSun"/>
                <w:color w:val="000000"/>
                <w:kern w:val="0"/>
                <w:sz w:val="20"/>
              </w:rPr>
              <w:t>-</w:t>
            </w:r>
            <w:r>
              <w:rPr>
                <w:rFonts w:ascii="宋体;SimSun" w:hAnsi="宋体;SimSun" w:cs="宋体;SimSun"/>
                <w:color w:val="000000"/>
                <w:kern w:val="0"/>
                <w:sz w:val="20"/>
              </w:rPr>
              <w:t>数学</w:t>
            </w:r>
            <w:r>
              <w:rPr>
                <w:rFonts w:cs="宋体;SimSun" w:ascii="宋体;SimSun" w:hAnsi="宋体;SimSun"/>
                <w:color w:val="000000"/>
                <w:kern w:val="0"/>
                <w:sz w:val="20"/>
              </w:rPr>
              <w:t>-</w:t>
            </w:r>
            <w:r>
              <w:rPr>
                <w:rFonts w:ascii="宋体;SimSun" w:hAnsi="宋体;SimSun" w:cs="宋体;SimSun"/>
                <w:color w:val="000000"/>
                <w:kern w:val="0"/>
                <w:sz w:val="20"/>
              </w:rPr>
              <w:t>物理学相关知识体系之间互为借鉴与融合的教学研究与实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谢锡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复旦大学等</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提升本科生学术研究活动管理质量的探索</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应质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交通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cs="宋体;SimSun" w:ascii="宋体;SimSun" w:hAnsi="宋体;SimSun"/>
                <w:color w:val="000000"/>
                <w:kern w:val="0"/>
                <w:sz w:val="20"/>
              </w:rPr>
              <w:t>IEEE</w:t>
            </w:r>
            <w:r>
              <w:rPr>
                <w:rFonts w:ascii="宋体;SimSun" w:hAnsi="宋体;SimSun" w:cs="宋体;SimSun"/>
                <w:color w:val="000000"/>
                <w:kern w:val="0"/>
                <w:sz w:val="20"/>
              </w:rPr>
              <w:t>荣誉课程与培养模式的探索与实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李少远</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交通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本科生创新教育课程的设计与建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赵旭</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交通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自主性、协同性的课程评估体系的研究与构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付宇卓</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交通大学医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我国北美医学培养模式的毕业生就业情况调查与教育质量优化的研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陆斌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交通大学医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基于</w:t>
            </w:r>
            <w:r>
              <w:rPr>
                <w:rFonts w:cs="宋体;SimSun" w:ascii="宋体;SimSun" w:hAnsi="宋体;SimSun"/>
                <w:color w:val="000000"/>
                <w:kern w:val="0"/>
                <w:sz w:val="20"/>
              </w:rPr>
              <w:t>His</w:t>
            </w:r>
            <w:r>
              <w:rPr>
                <w:rFonts w:ascii="宋体;SimSun" w:hAnsi="宋体;SimSun" w:cs="宋体;SimSun"/>
                <w:color w:val="000000"/>
                <w:kern w:val="0"/>
                <w:sz w:val="20"/>
              </w:rPr>
              <w:t>系统的实习医师电子病史模块的创建及实时管理</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金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同济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卓越专业人才的科教协同培养体系研究与实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李国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同济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基于“全学时”统筹的建筑规划景观教学体系整体建构</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黄一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同济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基于</w:t>
            </w:r>
            <w:r>
              <w:rPr>
                <w:rFonts w:cs="宋体;SimSun" w:ascii="宋体;SimSun" w:hAnsi="宋体;SimSun"/>
                <w:color w:val="000000"/>
                <w:kern w:val="0"/>
                <w:sz w:val="20"/>
              </w:rPr>
              <w:t>xMOOC</w:t>
            </w:r>
            <w:r>
              <w:rPr>
                <w:rFonts w:ascii="宋体;SimSun" w:hAnsi="宋体;SimSun" w:cs="宋体;SimSun"/>
                <w:color w:val="000000"/>
                <w:kern w:val="0"/>
                <w:sz w:val="20"/>
              </w:rPr>
              <w:t>与</w:t>
            </w:r>
            <w:r>
              <w:rPr>
                <w:rFonts w:cs="宋体;SimSun" w:ascii="宋体;SimSun" w:hAnsi="宋体;SimSun"/>
                <w:color w:val="000000"/>
                <w:kern w:val="0"/>
                <w:sz w:val="20"/>
              </w:rPr>
              <w:t>cMOOC</w:t>
            </w:r>
            <w:r>
              <w:rPr>
                <w:rFonts w:ascii="宋体;SimSun" w:hAnsi="宋体;SimSun" w:cs="宋体;SimSun"/>
                <w:color w:val="000000"/>
                <w:kern w:val="0"/>
                <w:sz w:val="20"/>
              </w:rPr>
              <w:t>混合特征的在线课程资源整合与共享机制研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朱伟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同济大学等</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上海市普通高等学校本科教学工作审核评估实施方案的研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陈以一</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华东师范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 w:val="20"/>
              </w:rPr>
              <w:t>标准驱动的大学英语改革与评价</w:t>
            </w:r>
            <w:r>
              <w:rPr>
                <w:rFonts w:ascii="宋体;SimSun" w:hAnsi="宋体;SimSun" w:cs="宋体;SimSun"/>
                <w:color w:val="000000"/>
                <w:kern w:val="0"/>
                <w:sz w:val="20"/>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周小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54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华东师范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 w:val="20"/>
              </w:rPr>
              <w:t>现代大学制度下课程政策的研究与实践（含试点）</w:t>
            </w:r>
            <w:r>
              <w:rPr>
                <w:rFonts w:ascii="宋体;SimSun" w:hAnsi="宋体;SimSun" w:cs="宋体;SimSun"/>
                <w:color w:val="000000"/>
                <w:kern w:val="0"/>
                <w:sz w:val="20"/>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郭为禄</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华东师范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 w:val="20"/>
              </w:rPr>
              <w:t>基于大类招生的商科人才培养模式创新与实践</w:t>
            </w:r>
            <w:r>
              <w:rPr>
                <w:rFonts w:ascii="宋体;SimSun" w:hAnsi="宋体;SimSun" w:cs="宋体;SimSun"/>
                <w:color w:val="000000"/>
                <w:kern w:val="0"/>
                <w:sz w:val="20"/>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易凌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华东理工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面向</w:t>
            </w:r>
            <w:r>
              <w:rPr>
                <w:rFonts w:cs="宋体;SimSun" w:ascii="宋体;SimSun" w:hAnsi="宋体;SimSun"/>
                <w:color w:val="000000"/>
                <w:kern w:val="0"/>
                <w:sz w:val="20"/>
              </w:rPr>
              <w:t>MOOC</w:t>
            </w:r>
            <w:r>
              <w:rPr>
                <w:rFonts w:ascii="宋体;SimSun" w:hAnsi="宋体;SimSun" w:cs="宋体;SimSun"/>
                <w:color w:val="000000"/>
                <w:kern w:val="0"/>
                <w:sz w:val="20"/>
              </w:rPr>
              <w:t>的酶工程国家精品课程创新体系建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魏东芝</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华东理工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适应时代需求，多方位构建和完善高分子科学理论和实践教学课程体系</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庄启昕</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华东理工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以计算思维能力培养为导向构建化工学科计算机教学实践新模式</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王占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外国语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媒介融合型国际传媒人才培养创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邓惟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631"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序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申报学校</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项目名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项目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费资助（万元）</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外国语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背包记者”实地教学模式探索与实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吴瑛</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外国语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上海松江大学园区合作培养复合型、应用型人才的探索</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赵美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东华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基于模块设计的服装工艺实验室直播教学系统视频资源建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李俊</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东华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卓越艺术人才培养的目标、模式与机制探索</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姚卫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财经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财政学类专业本科教学质量国家标准的推广应用与深化改革研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樊丽明</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财经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工商管理本科创新人才培养改革研究与实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靳玉英</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财经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经济学学术型创新人才培养模式的形成、应用与成效研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田国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海事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上海海事大学本科人才大类培养模式若干问题的理论与实践研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张秋荣</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海事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基于“校企协同”的计算机专业卓越工程人才培养模式改革与研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刘广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海事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电气工程及其自动化专业实践教学体系的研究与实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薛士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音乐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音乐美学课程教改方案与教材编写</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韩钟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音乐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指挥表演艺术教学改革</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张国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戏剧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复合型中国舞表演人才培养改革实践探索</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李海霞</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戏剧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国际表演实验教学工作室“大师的实践与理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何雁</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戏剧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纪录片创作》教学创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方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体育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体育院校专业综合实训平台构建的探索与实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李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体育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面向《高中体育专项化》的上海体育学院体育教育专业办学模式研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吴贻刚</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华东政法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法学院校本科生科研创新能力培养模式探索</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何勤华</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华东政法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卓越律师人才培养的深层次教改问题研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丁绍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华东政法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基于法律特色人才培养的传播学教学内容和方法改革</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林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海洋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社会化开放式培养远洋渔业人才模式研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许柳雄</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海洋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高校水产类创新人才培养机制研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谭洪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电力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借鉴“双元制”，实现双赢目标的工程教育校企合作新模式研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唐忠</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电力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弱电类信息工科专业大学生创新创业活动体系建设研究与实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杨宁</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631"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序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申报学校</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项目名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项目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费资助（万元）</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电力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优秀传统文化融入大学生社会主义核心价值观培育的联动机制探索</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焦娅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综合型大学音乐素质教育课程创新模式改革</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卿扬</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大班授课小班研讨”教学模式实践研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李青</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中医药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5+3</w:t>
            </w:r>
            <w:r>
              <w:rPr>
                <w:rFonts w:cs="宋体;SimSun" w:ascii="宋体;SimSun" w:hAnsi="宋体;SimSun"/>
                <w:color w:val="000000"/>
                <w:kern w:val="0"/>
                <w:sz w:val="20"/>
              </w:rPr>
              <w:t>”</w:t>
            </w:r>
            <w:r>
              <w:rPr>
                <w:rFonts w:ascii="宋体;SimSun" w:hAnsi="宋体;SimSun" w:cs="宋体;SimSun"/>
                <w:color w:val="000000"/>
                <w:kern w:val="0"/>
                <w:sz w:val="20"/>
              </w:rPr>
              <w:t>培养模式下中医经典临床强化学习策略优化和资源建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张振贤</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中医药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在解剖学教学过程中构建人文素质教育平台的研究与实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张黎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师范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卓越教师职前培养方案的行动研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夏惠贤</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师范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高校本科专业自主评估与专业优化实践探索</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丛玉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对外经贸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以通识教育为导向的上海对外经贸大学人才培养模式改革探索与实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龙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对外经贸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工商管理类专业大平台招生改革实践与绩效评价</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魏农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对外经贸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国内外会计在线课程的比较研究与应用</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李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工程技术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打造管理类本科专业“开放式”教学模式——以东方管理专业为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孟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工程技术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卓越计划”实施背景下城市轨道交通车辆工程专业校外实习体系研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师蔚</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工程技术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电工电子实践平台课的教学改革与探索</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赵春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理工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国际化引领的光电专业工程人才培养质量提升</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郑继红</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理工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能源动力类大学生工程实践创新能力的培养机制探索与研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杨爱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应用技术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国家注册执业工程师制度下环境工程专业应用型本科人才的培养与实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陈东辉</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应用技术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校企协同“认证</w:t>
            </w:r>
            <w:r>
              <w:rPr>
                <w:rFonts w:cs="宋体;SimSun" w:ascii="宋体;SimSun" w:hAnsi="宋体;SimSun"/>
                <w:color w:val="000000"/>
                <w:kern w:val="0"/>
                <w:sz w:val="20"/>
              </w:rPr>
              <w:t>-</w:t>
            </w:r>
            <w:r>
              <w:rPr>
                <w:rFonts w:ascii="宋体;SimSun" w:hAnsi="宋体;SimSun" w:cs="宋体;SimSun"/>
                <w:color w:val="000000"/>
                <w:kern w:val="0"/>
                <w:sz w:val="20"/>
              </w:rPr>
              <w:t>企业实习</w:t>
            </w:r>
            <w:r>
              <w:rPr>
                <w:rFonts w:cs="宋体;SimSun" w:ascii="宋体;SimSun" w:hAnsi="宋体;SimSun"/>
                <w:color w:val="000000"/>
                <w:kern w:val="0"/>
                <w:sz w:val="20"/>
              </w:rPr>
              <w:t>-</w:t>
            </w:r>
            <w:r>
              <w:rPr>
                <w:rFonts w:ascii="宋体;SimSun" w:hAnsi="宋体;SimSun" w:cs="宋体;SimSun"/>
                <w:color w:val="000000"/>
                <w:kern w:val="0"/>
                <w:sz w:val="20"/>
              </w:rPr>
              <w:t>就业”卓越应用型人才培养的教育教学改革与实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吴雁</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应用技术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跨界合作与协同创新视角下信管应用复合型创新人才培养研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倪庆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第二工业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面向卓越工程师培养的先进制造技术校外实习基地建设的教学实践与探索</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蔡池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第二工业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面向专业人才培养的大学英语一体化教学体系构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郑佩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金融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应用型财经高校“四位一体”课程体系的构建与实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张慧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金融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中美英金融营销人才培养课程体系及教学方法比较与借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徐小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立信会计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以职业要求为导向的会计学专业人才培养模式和课程体系的构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邵瑞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631"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序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申报学校</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项目名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项目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费资助（万元）</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立信会计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基于注册税务师行业背景的专业实践综合体建设——以税收现代职业教育体系建设为视角</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杨光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立信会计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以会计为主体的经管类一体化实验中心建设的探索与实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许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电机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基于“卓越教育计划”材料成型及控制工程专业实践育人环节的强化途径与机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李荣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电机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汽车整车电路检测综合实验、强化学生工程技术和创新能力的研究与实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阮观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商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商科人才培养实践教学探索与创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熊平安</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商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应用型本科园林专业教育教学改革</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郗金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政法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文科院校应用型人才培养评价体系和质量保障体系研究和实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关保英</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政法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高校思想政治理论课虚拟实践教学的创新与实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张远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杉达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专本科一贯制护理学职业教育模式的构建与实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徐燕</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视觉艺术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服装与服饰设计专业校企合作课程教学模式的探索</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袁仄</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视觉艺术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设计学相关专业群的共享基础课程改革实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范希嘉</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外贤达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会展经济与管理专业本科学生职业技能培养研究——基于隐性知识的视角</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陈建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外贤达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课程教学质量监控及评估机制的探索——以英语专业为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胡妤</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师大天华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基于应用技术型本科的机械类专业实践教学体系研究与实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吴国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师大天华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学前教育专业教学反思型应用人才培养的教学改革研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滕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建桥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新闻专业产教融合人才培养模式研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阿娜</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建桥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基于产教融合的工程管理专业历保方向应用型人才培养体系研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刘建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海关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基于能力本位的国际商务专业人才培养模式改革——以模块化课程体系为视角</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查贵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海关学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市场导向的物流管理专业人才培养模式研究——以上海海关学院为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孙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第二军医大学</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转化医学拔尖人才培养体系的构建与应用</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刘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上海市教育考试院</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考试与教学的良性互动：上海市高等学校计算机等级考试评价及改革研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rPr>
            </w:pPr>
            <w:r>
              <w:rPr>
                <w:rFonts w:ascii="宋体;SimSun" w:hAnsi="宋体;SimSun" w:cs="宋体;SimSun"/>
                <w:color w:val="000000"/>
                <w:kern w:val="0"/>
                <w:sz w:val="20"/>
              </w:rPr>
              <w:t>胡启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82" w:hRule="atLeast"/>
        </w:trPr>
        <w:tc>
          <w:tcPr>
            <w:tcW w:w="857"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2042" w:type="dxa"/>
            <w:tcBorders>
              <w:top w:val="single" w:sz="6" w:space="0" w:color="000000"/>
              <w:bottom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51" w:type="dxa"/>
            <w:tcBorders>
              <w:top w:val="single" w:sz="6" w:space="0" w:color="000000"/>
              <w:bottom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5</w:t>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38:00Z</dcterms:created>
  <dc:creator>Dell</dc:creator>
  <dc:description/>
  <cp:keywords/>
  <dc:language>en-US</dc:language>
  <cp:lastModifiedBy>vip</cp:lastModifiedBy>
  <cp:lastPrinted>2014-07-02T16:12:00Z</cp:lastPrinted>
  <dcterms:modified xsi:type="dcterms:W3CDTF">2014-07-04T04:58:00Z</dcterms:modified>
  <cp:revision>4</cp:revision>
  <dc:subject/>
  <dc:title/>
</cp:coreProperties>
</file>