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上海卓越法律人才培养基地”名单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2841"/>
      </w:tblGrid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卓越法律人才培养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  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政法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勤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南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财经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少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政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保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济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晓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理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杨曜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涉外卓越法律人才培养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   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政法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勤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交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季卫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季立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财经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少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正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济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旭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政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对外贸易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晶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海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8:00Z</dcterms:created>
  <dc:creator>CA.shisu</dc:creator>
  <dc:description/>
  <dc:language>en-US</dc:language>
  <cp:lastModifiedBy>CA.shisu</cp:lastModifiedBy>
  <dcterms:modified xsi:type="dcterms:W3CDTF">2012-10-18T07:28:00Z</dcterms:modified>
  <cp:revision>1</cp:revision>
  <dc:subject/>
  <dc:title>“上海卓越法律人才培养基地”名单</dc:title>
</cp:coreProperties>
</file>